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309880</wp:posOffset>
                </wp:positionV>
                <wp:extent cx="10298430" cy="338518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8520" cy="3385080"/>
                          <a:chOff x="0" y="0"/>
                          <a:chExt cx="10298520" cy="33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98520" cy="33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9080" y="1353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0520" y="1353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8720" y="1353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4320" y="0"/>
                            <a:ext cx="3089160" cy="13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kip Lid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asal mevzuat takip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İLHAN ANLA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0760"/>
                            <a:ext cx="3089160" cy="13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Çevre Temsilci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İLHAN ANL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4320" y="2030760"/>
                            <a:ext cx="3089160" cy="13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erji Yönetimi Temsilci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knik İşler Müdür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İLHAN ANLA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9000" y="2030760"/>
                            <a:ext cx="3089160" cy="13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Çalışan ve Müşteri  Temsilci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ÖZLEM ANLA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24.4pt;width:810.9pt;height:266.55pt" coordorigin="93,488" coordsize="16218,5331">
                <v:rect id="shape_0" stroked="f" o:allowincell="f" style="position:absolute;left:93;top:488;width:16217;height:53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8202;top:26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8204;top:26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8201;top:26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5769;top:488;width:4864;height:21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kip Lid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asal mevzuat takip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İLHAN ANLAM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93;top:3686;width:4864;height:21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Çevre Temsilci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İLHAN ANL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5769;top:3686;width:4864;height:21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erji Yönetimi Temsilci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knik İşler Müdür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İLHAN ANLAM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1446;top:3686;width:4864;height:21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Çalışan ve Müşteri  Temsilci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ÖZLEM ANLAM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right="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2" w:right="253" w:gutter="0" w:header="646" w:top="902" w:footer="544" w:bottom="92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1"/>
      <w:gridCol w:w="5208"/>
      <w:gridCol w:w="3537"/>
    </w:tblGrid>
    <w:tr>
      <w:trPr>
        <w:trHeight w:val="273" w:hRule="exact"/>
        <w:cantSplit w:val="true"/>
      </w:trPr>
      <w:tc>
        <w:tcPr>
          <w:tcW w:w="3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Tahoma" w:cs="Tahoma" w:ascii="Tahoma" w:hAnsi="Tahoma"/>
            </w:rPr>
            <w:t xml:space="preserve">                  </w:t>
          </w:r>
          <w:r>
            <w:rPr>
              <w:rFonts w:eastAsia="Tahoma" w:cs="Tahoma" w:ascii="Tahoma" w:hAnsi="Tahoma"/>
              <w:sz w:val="6"/>
              <w:szCs w:val="6"/>
            </w:rPr>
            <w:t xml:space="preserve">      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8"/>
              <w:szCs w:val="8"/>
              <w:lang w:val="en-U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52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SÜRDÜRÜLEBİLİRLİK EKİB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C0C0C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C0C0C0"/>
              <w:sz w:val="28"/>
              <w:szCs w:val="28"/>
            </w:rPr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DÖKÜMAN NO: SR.03</w:t>
          </w:r>
        </w:p>
      </w:tc>
    </w:tr>
    <w:tr>
      <w:trPr>
        <w:trHeight w:val="273" w:hRule="exact"/>
        <w:cantSplit w:val="true"/>
      </w:trPr>
      <w:tc>
        <w:tcPr>
          <w:tcW w:w="3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YAYIN TARİHİ: 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</w:tr>
    <w:tr>
      <w:trPr>
        <w:trHeight w:val="273" w:hRule="exact"/>
        <w:cantSplit w:val="true"/>
      </w:trPr>
      <w:tc>
        <w:tcPr>
          <w:tcW w:w="3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NO: 0</w:t>
          </w:r>
        </w:p>
      </w:tc>
    </w:tr>
    <w:tr>
      <w:trPr>
        <w:trHeight w:val="273" w:hRule="exact"/>
        <w:cantSplit w:val="true"/>
      </w:trPr>
      <w:tc>
        <w:tcPr>
          <w:tcW w:w="3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TARİHİ:  -</w:t>
          </w:r>
        </w:p>
      </w:tc>
    </w:tr>
    <w:tr>
      <w:trPr>
        <w:trHeight w:val="273" w:hRule="exact"/>
        <w:cantSplit w:val="true"/>
      </w:trPr>
      <w:tc>
        <w:tcPr>
          <w:tcW w:w="3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SAYFA: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11z1">
    <w:name w:val="WW8Num11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27z1">
    <w:name w:val="WW8Num27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Tahoma" w:hAnsi="Tahoma" w:cs="Tahoma"/>
      <w:sz w:val="24"/>
      <w:lang w:val="en-AU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InsideAddress">
    <w:name w:val="Inside Address"/>
    <w:basedOn w:val="Normal"/>
    <w:qFormat/>
    <w:pPr/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homa">
    <w:name w:val="Normal + Tahoma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Normal18pt">
    <w:name w:val="Normal + 18 pt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8:00Z</dcterms:created>
  <dc:creator>AİÖ</dc:creator>
  <dc:description/>
  <cp:keywords/>
  <dc:language>en-US</dc:language>
  <cp:lastModifiedBy>Microsoft hesabı</cp:lastModifiedBy>
  <cp:lastPrinted>2025-05-28T12:10:00Z</cp:lastPrinted>
  <dcterms:modified xsi:type="dcterms:W3CDTF">2025-05-28T09:16:00Z</dcterms:modified>
  <cp:revision>4</cp:revision>
  <dc:subject>PROSEDUR VE TALIMAT FORMU</dc:subject>
  <dc:title>ISO 9001:2000 PR01</dc:title>
</cp:coreProperties>
</file>